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36"/>
        </w:rPr>
      </w:pPr>
      <w:r>
        <w:rPr>
          <w:rFonts w:cs="PT Astra Serif" w:ascii="PT Astra Serif" w:hAnsi="PT Astra Serif"/>
          <w:b/>
          <w:sz w:val="24"/>
          <w:szCs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От 22 апреля 2025 года                              </w:t>
        <w:tab/>
        <w:tab/>
        <w:t xml:space="preserve"> </w:t>
        <w:tab/>
        <w:t xml:space="preserve">                                 № 20п</w:t>
        <w:b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я в приказ директора департамента финансов от 25.12.2024 № 64п «Об утверждении перечня целей (направлений расходования) субсидий на иные цели»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абзацем вторым пункта 1 статьи 78.1 Бюджетного кодекса Российской Федерации, постановлением администрации города Югорска от 20.11.2020  № 1719 «О предоставлении субсидий из бюджета города Югорска муниципальным бюджетным и автономным учреждениям на иные цели», на основании предложения Управления внутренней политики и массовых коммуникаций администрации города Югорска от 16.04.2025            № 355-02-Исх-85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к приказу директора департамента финансов от 25.12.2024 № 64п «Об утверждении перечня целей (направлений расходования) субсидий на иные цели» (с изменениями от 04.03.2025 № 13п) изменение, дополнив строкой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убсидия в целях подготовки и размещения информационного материала в иных средствах массовой информации</w:t>
            </w:r>
          </w:p>
        </w:tc>
      </w:tr>
    </w:tbl>
    <w:p>
      <w:pPr>
        <w:pStyle w:val="TextBody"/>
        <w:ind w:firstLine="708"/>
        <w:jc w:val="righ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ий приказ вступает в силу после подписания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3. Бюджетному управлению (Н.П. Бушуева) довести настоящий приказ до органов администрации города Югорска, осуществляющих функции и полномочия учредителя муниципальных бюджетных и автономных учреждений города Югорск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4. Отделу автоматизации и информатизации (А.А. Смирнов) разместить настоящий приказ на официальном сайте органов местного самоуправления города Югор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cs="PT Astra Serif" w:ascii="PT Astra Serif" w:hAnsi="PT Astra Serif"/>
          <w:bCs/>
          <w:sz w:val="28"/>
          <w:szCs w:val="28"/>
        </w:rPr>
        <w:t xml:space="preserve">Контроль за исполнением приказа возложить на бюджетное управление  (Н.П. Бушуева)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иректор департамента финансов                                             И.Ю. Мальц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Лепеева Юлия Петровна</cp:lastModifiedBy>
  <cp:lastPrinted>2025-04-22T12:39:00Z</cp:lastPrinted>
  <dcterms:modified xsi:type="dcterms:W3CDTF">2025-04-22T07:41:00Z</dcterms:modified>
  <cp:revision>338</cp:revision>
  <dc:subject/>
  <dc:title>Об утверждении форм отчета</dc:title>
</cp:coreProperties>
</file>